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legações Finais </w:t>
      </w:r>
      <w:r>
        <w:rPr>
          <w:rFonts w:eastAsia="Arial" w:cs="Arial" w:ascii="Arial" w:hAnsi="Arial"/>
          <w:sz w:val="24"/>
          <w:szCs w:val="24"/>
        </w:rPr>
        <w:t>requerendo seja o Peticionário absolvido da imputação que recaí contra si, pelos fatos e razões jurídica a seguir exposta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mo.Sr.Dr.Juiz de..... da Vara Criminal da Comarca de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qualificado nos autos de ação penal pública de n.... que requer a Justiça Pública contra sí, em trâmite por esse r.Juízo, e, por seu advogado infra-assinado, vem diante de Vossa Excelência com o devido respeito e acatamento para apresentar as seguinte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egações Finai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endo seja o Peticionário absolvido da imputação que recaí contra sí, pelos fatos e razões jurídica a seguir expost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O Defendendo foi processado como incurso no art.213 c/c 224 do Código Penal, e, ainda no art..9° da Lei de n.8072/90, por ter supostamente mantido relações sexuais com sua filha ....................., então com apenas 12 anos de 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Os fatos não ocorreram conforme consta da denúncia de fls. motivo pelo qual deverá o Acusado ser absolvido da imputação, conforme o Parecer brilhante da estudiosa Representante do Ministério Público desta Comar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iada a regra do art.386,incisos IV e VI do Código de Processo Penal, a jurisprudência desde longo tempo vem ditando que sem a prova da culpa, não pode ocorrer a conden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 Homicídio culposo. Prova testemunhal divergente. Fragibilidade da prova a não autorizar o decreto condenatório. Prevalência da máxima "in dubio pro reo". Inteligência do art.386,VI do Código de Processo Penal. Apelo a que se nega provimento". (DOJ,PR de 1.4.81,pg.11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Homicídio culposo. Inexistência absoluta de provas incriminadoras. Absolvição mantida". (DOJ,PR de 3.2.84, pg.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Não havendo crime a punir, qualquer ação penal que viesse a ser intentada, no Juízo considerado afinal competente, se constituiria em constrangimento ilegal". (RT vol.369:183-4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Sendo as declarações da vítima, em crimes de natureza sexual, a pedra angular de toda a acusação, falhando aquela, esta por certo também falhará. (3a.C.Criminal do TJSP, RT vol.258/113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Consistindo a acusação tão-somente nas declarações da ofendida, se estas são inverossímeis e em muitos pontos discordantes de outros elementos colhidos nos autos, não bastam por si só, para autorizar condenação, só admissível diante da prova plena de autoria". (Ac.do TJPR, RT vol.302/621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 violência é a alma do crime de estupro, o seu elemento essencial precípuo. Ela, porém, não se presume. Deve ficar cumpridamente provada nos autos, sem o que a absolvição do réu se impõe. (Ac.un.da 3a.C.C. do TJSP, RT vol.215/82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, as provas coligidas nos autos, demonstram a inexistência do próprio fato, ou seja o pai não manteve relações sexuais com sua filha menor, tendo sido a mesma vítima de outras pessoas, conforme restou evidenciado do caderno processu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a fragibilidade da prova, não há que se falar em condenação, porque sem prova efetiva, ninguém pode ser condenado, devendo prevalecer o principio do "in dubio pro reo"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m sendo, é a presente para requerer como efetivamente </w:t>
      </w:r>
      <w:r>
        <w:rPr>
          <w:rFonts w:eastAsia="Arial" w:cs="Arial" w:ascii="Arial" w:hAnsi="Arial"/>
          <w:b/>
          <w:bCs/>
          <w:sz w:val="24"/>
          <w:szCs w:val="24"/>
        </w:rPr>
        <w:t>REQU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Seja o Acusado absolvido da imputação que lhe é feita, arquivando-se os autos definitivam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Term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/OAB/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2:29:00Z</dcterms:created>
  <dc:creator>INSS</dc:creator>
  <dc:description/>
  <dc:language>en-US</dc:language>
  <cp:lastModifiedBy>INSS</cp:lastModifiedBy>
  <dcterms:modified xsi:type="dcterms:W3CDTF">1999-09-05T12:29:00Z</dcterms:modified>
  <cp:revision>2</cp:revision>
  <dc:subject/>
  <dc:title>Exmo</dc:title>
</cp:coreProperties>
</file>